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ДІЙСНЕННЯ ДЕРЖАВНОЇ РЕГУЛЯТОРНОЇ ПОЛІТИКИ У 2013 РОЦІ</w:t>
      </w:r>
    </w:p>
    <w:p>
      <w:pPr>
        <w:pStyle w:val="Normal"/>
        <w:tabs>
          <w:tab w:val="clear" w:pos="708"/>
          <w:tab w:val="left" w:pos="-12" w:leader="none"/>
        </w:tabs>
        <w:spacing w:lineRule="auto" w:line="240" w:before="0" w:after="0"/>
        <w:ind w:firstLine="9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ю радою та її виконавчим комітетом регуляторна діяльність здійснювалася з дотриманням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 Старокостянтинівської міської ради від 29.11.2012 року № 547 затверджений план діяльності з підготовки регуляторних актів виконавчим комітетом у 2013 ро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2013 році виконавчим комітетом Старокостянтинівської міської ради прийнято регуляторний ак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норм споживання питної води (рішення виконавчого комітету від 12.09.2013 року № 36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 Старокостянтинівської міської ради від 12.12.2013 року № 474 затверджений план діяльності з підготовки регуляторних актів виконавчим комітетом у 2014 році, який оприлюднений в газеті «Наше місто» № 51 (517) від 19.12.2013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24 сесії міської ради від 6 липня 2012 року №4 затверджено план роботи з підготовки проектів регуляторних актів на 2013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м 35 сесії міської ради від 15 листопада 2013 року №5 внесено зміни в додаток до рішення 24 сесії міської ради від 6 липня 2012 року №4 «Про затвердження плану роботи з підготовки регуляторних актів на 2013 рі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 2013 році міською радою підготовлено та прийнято регуляторний акт:</w:t>
      </w:r>
    </w:p>
    <w:p>
      <w:pPr>
        <w:pStyle w:val="Normal"/>
        <w:tabs>
          <w:tab w:val="clear" w:pos="708"/>
          <w:tab w:val="left" w:pos="-12" w:leader="none"/>
          <w:tab w:val="left" w:pos="168" w:leader="none"/>
          <w:tab w:val="left" w:pos="1428" w:leader="none"/>
        </w:tabs>
        <w:spacing w:lineRule="auto" w:line="240" w:before="0" w:after="0"/>
        <w:ind w:left="-12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оложення про податок на нерухоме майно, відмінне від земельної ділянки прийнятий рішенням </w:t>
      </w:r>
      <w:r>
        <w:rPr>
          <w:rFonts w:cs="Times New Roman" w:ascii="Times New Roman" w:hAnsi="Times New Roman"/>
          <w:bCs/>
          <w:sz w:val="24"/>
          <w:szCs w:val="24"/>
        </w:rPr>
        <w:t>36 (позачергової) сесії міської ради від 24 грудня 2013 року 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6:00Z</dcterms:created>
  <dc:creator>ЕКОНОМІКА</dc:creator>
  <dc:description/>
  <cp:keywords/>
  <dc:language>en-US</dc:language>
  <cp:lastModifiedBy>Admin</cp:lastModifiedBy>
  <dcterms:modified xsi:type="dcterms:W3CDTF">2016-03-09T09:36:00Z</dcterms:modified>
  <cp:revision>2</cp:revision>
  <dc:subject/>
  <dc:title/>
</cp:coreProperties>
</file>